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ИКМ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Казани по Вахитовскому и Приволжскому район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 Ф.И.Басырова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» ___________ 2023 года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Директор МБОУ «Школа №150»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______________/О.И.Щербинина</w:t>
            </w:r>
          </w:p>
          <w:p>
            <w:pPr>
              <w:pStyle w:val="Normal"/>
              <w:ind w:right="-1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ind w:right="-1" w:firstLine="567"/>
              <w:jc w:val="right"/>
              <w:rPr/>
            </w:pPr>
            <w:r>
              <w:rPr>
                <w:sz w:val="28"/>
                <w:szCs w:val="28"/>
              </w:rPr>
              <w:t>«____»  ________</w:t>
            </w:r>
            <w:r>
              <w:rPr>
                <w:sz w:val="28"/>
                <w:szCs w:val="28"/>
                <w:u w:val="single"/>
              </w:rPr>
              <w:t>2023 г.</w:t>
            </w:r>
          </w:p>
          <w:p>
            <w:pPr>
              <w:pStyle w:val="Normal"/>
              <w:ind w:right="-1" w:firstLine="567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а развития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ого бюджетного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еобразовательного учреждения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Средняя общеобразовательная  русско-татарская школа №150»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волжского района города Казани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sz w:val="28"/>
          <w:szCs w:val="28"/>
          <w:shd w:fill="FFFFFF" w:val="clear"/>
        </w:rPr>
        <w:t>на период с 2023 по 2026 год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Повышение качества образования в школе, находящейся в сложном социальном контексте, на основе создания школьной системы управления качеством образования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             от              2023 г.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16"/>
        <w:ind w:left="0"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б образовательной организации</w:t>
      </w:r>
    </w:p>
    <w:p>
      <w:pPr>
        <w:pStyle w:val="Style16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</w:rPr>
              <w:t>Полное наименование образовательной организации</w:t>
              <w:tab/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русско-татарская школа №150» Приволжского района города Казан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азань,  ул. Дубравная 4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иректора</w:t>
              <w:tab/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ина Ольга Иван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(телефон, адрес электронной почты)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13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s150.kzn@tatar.ru</w:t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6"/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9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«Повышение качества образования в школе, находящейся в сложном социальном контексте, на основе создания школьной системы управления качеством образ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школы,  кадровая характеристика, контингент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МБОУ «Школа №150»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ть и внедрить в образовательном учреждении систему управления качеством образования, способствующую инновационному развитию его образовательной среды, обеспечивающей удовлетворение образовательных потребностей личности, общества и государств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й компетенции педагогических кадров как необходимого условия обеспечения современного качества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формирование и развитие потребности общественности в участии в управлении образовательным учреждением, активное вовлечение органов самоуправления в управление качеством образова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етевой организации управления качеством образования на основе принципов взаимодействия, социального партнерства, адресности информационных поток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факторов, влияющих на качество образования и принятие обоснованных управленческих решений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равенства всех учащихся в получении качественного образова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апробация системы оценки эффективности управления качеством образования в образовательном учреждении;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непрерывного развития образовательного учреждения и проявления творческих способностей педагогов и учащихс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в ОУ инновационной образовательной среды, обеспечивающей удовлетворение образовательных потребностей личности, общества и государства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отрудничества, как между всеми участниками образовательного процесса, так и с внешними партнерам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тепени открытости образовательного учреждения, в том числе за счет реализации принципов государственно-общественного управления образованием;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новых подходов к контролю и оценке результатов деятельности ОУ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инансово-хозяйственной деятельности образовательного учреждения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школе на основе метода рефлексивной само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 на основе метода рефлексивной самоорганизации. 1 – выполнение нормы, которое привело к затруднению 2 – фиксирование затруднения («я пока не могу решить данную конкретную задачу …») 3 – выход в пространство мышления 4 – выявление места затруднения (И – исследование) 5 – выявление причины затруднения (К – критика) 6 – построение проекта выхода из затруднения (П – проект) 7 – возврат в деятельность 8 – реализация проекта 2 8 1 4 5 3 6 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ональные модели методического сопровождения педагогов, компенсирующие их профессиональные дефициты (на базе методических структур региона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едагогического сопровождения самообразования родителей  в условиях взаимодействия школы и семь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и переподготовки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МО, функционирование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ообщества, аттестация учителей в новой форме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педагогическими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ми, использование учебно-лабораторного оборудования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через сетевое взаимодействие в районе и регионе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овая модель управления школой, согласованная с педагогическим коллективом и родительской общественностью, использующая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ую культуру, ориентированная на результат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, мотивированных на учебную деятельность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ачество обучение не менее 50%, количество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олимпиад увеличено на 30%, результаты ОГЭ на уровне район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азвитие инструментов самооценки, мониторинга, диагностики образовательного процесса и результатов обучения, выравнивание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ов детей для получения качественного образовани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й результат: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струментальной модели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.</w:t>
            </w:r>
          </w:p>
          <w:p>
            <w:pPr>
              <w:pStyle w:val="Normal"/>
              <w:ind w:right="-1" w:firstLine="1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подготовительный-2023-2024 учебный год.</w:t>
            </w:r>
          </w:p>
          <w:p>
            <w:pPr>
              <w:pStyle w:val="Normal"/>
              <w:ind w:right="-1" w:firstLine="1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деятельности:</w:t>
            </w:r>
          </w:p>
          <w:p>
            <w:pPr>
              <w:pStyle w:val="Normal"/>
              <w:ind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а показателей для оценки состояния системы образования по блокам «процесс», «результат». Совокупность показателей обеспечивает возможность описания состояния системы образования, дает общую оценку результативности ее деятельности.</w:t>
            </w:r>
          </w:p>
          <w:p>
            <w:pPr>
              <w:pStyle w:val="Style16"/>
              <w:ind w:left="0" w:right="-1"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работка проекта; </w:t>
            </w:r>
          </w:p>
          <w:p>
            <w:pPr>
              <w:pStyle w:val="Style16"/>
              <w:ind w:left="0" w:right="-1"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суждение с коллективом и принятие к исполнению;</w:t>
            </w:r>
          </w:p>
          <w:p>
            <w:pPr>
              <w:pStyle w:val="Style16"/>
              <w:ind w:left="0" w:right="-1"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дение социометрических исслед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ind w:right="-1" w:firstLine="176"/>
              <w:jc w:val="both"/>
              <w:rPr/>
            </w:pPr>
            <w:r>
              <w:rPr>
                <w:sz w:val="28"/>
                <w:szCs w:val="28"/>
              </w:rPr>
              <w:t>- определение перечня показателей, индикаторов к показателям и распределение показателей по блокам процесса и результа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разработка методики подсчета значений индикаторов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разработка форм сбора первичной информац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проведение оценочных процедур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сбор первичной информац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обработка данных, выявление значений по каждому индикатору, параметру, вычисление суммарного балла по блокам «процесс», «результат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соотнесение полученных значений с трехинтервальной шкалой  (высокое –  среднее –  низкое  качество процесса и результатов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группировка классов по показателям качества процесса и результата;</w:t>
            </w:r>
          </w:p>
          <w:p>
            <w:pPr>
              <w:pStyle w:val="Style17"/>
              <w:ind w:right="-1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диалогового общения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участников образовательного процесса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 анализ информации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тивно-показательный (построение графиков, таблиц).</w:t>
            </w:r>
          </w:p>
          <w:p>
            <w:pPr>
              <w:pStyle w:val="Style17"/>
              <w:ind w:right="-1" w:firstLine="1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ируемые результаты: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базы данных; наличие нормативной базы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циального паспорта класса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езультатов  мониторинговых исследований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облем в  учебно-воспитательном процессе в школ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–реализация  проекта–2024-2025 учебный год.</w:t>
            </w:r>
          </w:p>
          <w:p>
            <w:pPr>
              <w:pStyle w:val="Normal"/>
              <w:ind w:right="-1" w:firstLine="1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деятельности:</w:t>
            </w:r>
          </w:p>
          <w:p>
            <w:pPr>
              <w:pStyle w:val="Style16"/>
              <w:ind w:left="0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нализ состояния 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чинам попадания классов в ту или иную группу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роение рейтинговых шкал в различных разрезах показателей процесса и результата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олнение плана реализации изменений в работе школы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текущий контроль за выполнением проекта.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ектирование ШС УКО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ланирование ШС УКО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743" w:leader="none"/>
                <w:tab w:val="left" w:pos="1026" w:leader="none"/>
              </w:tabs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формирование нормативных, организационных, методических и критериальных основ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ление потребностей и ожиданий заказчиков (потребителей)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ение принципов и механизмов, направленных на постоянное улучшение функционирования системы управления качеством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азработка политики и целей общеобразовательного учреждения в области качества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ление процессов и ответственности, необходимых для достижения целей в области качества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ление и определение необходимых ресурсов и обеспечения ими для достижения целей в области качества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азработка нормативов качества, методов и инструментария для измерения результативности и эффективности каждого процесса</w:t>
            </w:r>
          </w:p>
          <w:p>
            <w:pPr>
              <w:pStyle w:val="Normal"/>
              <w:widowControl w:val="false"/>
              <w:autoSpaceDE w:val="false"/>
              <w:ind w:right="-1" w:firstLine="1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 деятельности: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бальные (индивидуальные и групповые):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, беседы, инструктаж, совещание  при директоре, педагогический совет.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ий (изучение передового  опыта педагогов)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управленческих технологий: технология наставничества, технология командообразования, технология проблемного анализа и планирование УВП, технология формирования и развития организационной культуры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5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ный, эвристический, программированный, проблемно-поисковый, проектный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тивно-показательный (построение графиков, таблиц, изучение уровня знаний обучающихся)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о-технологический (использование технических способов и устройств, ведение электронного журнала)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повышения квалификации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ие карты самообразования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мастерские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опытом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нги  учителей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учителей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успеваемости по предмету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учителя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 и опросы родительской общественности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й лекторий.</w:t>
            </w:r>
          </w:p>
          <w:p>
            <w:pPr>
              <w:pStyle w:val="Style17"/>
              <w:ind w:right="-1" w:firstLine="1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ируемые результаты: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работы с низко мотивированными  обучающимися и слабоуспевающими обучающимися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  групп качеств; 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едагогического мастерства учителей; проведение на базе школы районных семинаров;  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ителей в конкурсах районного, областного и федерального уровня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рганизационной культуры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ффективных педагогических технологий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(оснащение кабинетов компьютерной техникой).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обелов знаний, умений, навыков обучающихся на каждом уровне образования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фактического состояния овладения учителем теорией и практикой формирования системы качества знаний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ный рост педагога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цента учебно-методических публикаций педагогами школы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профессиональных конкурсах, семинарах, вебинарах, педагогических марафонах, конференциях; 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методического сопровождение молодых специалистов и педагогов, нуждающихся в совершенствовании  педагогического мастерства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истемы подготовки обучающихся к государственной итоговой аттестации.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я родителей в успешности своего ребенка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нтересов, потребностей родителей, уровня их педагогической грамотности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родительского лектория;</w:t>
            </w:r>
          </w:p>
          <w:p>
            <w:pPr>
              <w:pStyle w:val="Style17"/>
              <w:numPr>
                <w:ilvl w:val="0"/>
                <w:numId w:val="3"/>
              </w:numPr>
              <w:ind w:left="0" w:right="-1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остижения школы в СМИ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 родителей, пользующихся электронным журналом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в практику проведение Дня открытых дверей.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–обобщающий–2025–2026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ind w:right="-1" w:firstLine="1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еятельности:</w:t>
            </w:r>
          </w:p>
          <w:p>
            <w:pPr>
              <w:pStyle w:val="Normal"/>
              <w:ind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качества образования в образовательном учреждении.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анализ достигнутых результатов, определение перспектив и путей дальнейшего развития школы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равнительный и проблемный анализ состояния  системы образования. 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Электронный пакет необходимых документов с графиками отчётов, формами отчётов, методическими рекомендациями, планами работы по различным направлениям.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порядочиванием потока данных о функционировании школы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анализ поступающей информации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новление компьютерного банка данных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гласование планов работ различных служб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работка на их основе единого годового и месячного календарного планов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правление мониторинговыми исследованиями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работка предложений, направленных на улучшение учебно-воспитательного процесса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готовка и проведение научно-практических конференций, педагогических советов, совещаний, семинаров, выставок и пр.;</w:t>
            </w:r>
          </w:p>
          <w:p>
            <w:pPr>
              <w:pStyle w:val="Style16"/>
              <w:ind w:left="0"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готовка к изданию информационных материалов, каталогов и проспектов о деятельности школы.</w:t>
            </w:r>
          </w:p>
          <w:p>
            <w:pPr>
              <w:pStyle w:val="Style17"/>
              <w:ind w:right="-1" w:firstLine="1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 деятельности: 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сравнение, анализ, систематизация, обобщение результатов.</w:t>
            </w:r>
          </w:p>
          <w:p>
            <w:pPr>
              <w:pStyle w:val="Style17"/>
              <w:ind w:right="-1" w:firstLine="1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нозируемые результаты: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ученности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оложительной динамики учебных достижений обучающихся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цента обучающихся, состоящих на внутришкольном учете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истемы  повышения квалификации педагогов;</w:t>
            </w:r>
          </w:p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иагностико-консультационный центр для родителей и обучающихся, специальная страница на школьном сайте;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тепени привлекательности школы для обучающихся и родителей, социальных партнеров.</w:t>
            </w:r>
          </w:p>
          <w:p>
            <w:pPr>
              <w:pStyle w:val="Normal"/>
              <w:ind w:right="-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из этапов планируется достижение положительной динамики  показателей, характеризующих ход реализации Проекта по годам, анализ влияния программных мероприятий на состояние системы образования в школе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bookmarkStart w:id="0" w:name="_Hlk7527967"/>
      <w:r>
        <w:rPr>
          <w:b/>
          <w:sz w:val="28"/>
          <w:szCs w:val="28"/>
        </w:rPr>
        <w:t>актуального состояния образовательной организации</w:t>
      </w:r>
      <w:bookmarkEnd w:id="0"/>
    </w:p>
    <w:p>
      <w:pPr>
        <w:pStyle w:val="Style16"/>
        <w:numPr>
          <w:ilvl w:val="1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е образовательные данные и результаты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77"/>
        <w:gridCol w:w="571"/>
        <w:gridCol w:w="699"/>
        <w:gridCol w:w="13"/>
        <w:gridCol w:w="283"/>
        <w:gridCol w:w="142"/>
        <w:gridCol w:w="1262"/>
        <w:gridCol w:w="155"/>
        <w:gridCol w:w="709"/>
        <w:gridCol w:w="259"/>
        <w:gridCol w:w="40"/>
        <w:gridCol w:w="410"/>
        <w:gridCol w:w="567"/>
        <w:gridCol w:w="567"/>
      </w:tblGrid>
      <w:tr>
        <w:trPr>
          <w:trHeight w:val="406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5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зоны. Анализ причин.</w:t>
            </w:r>
          </w:p>
        </w:tc>
      </w:tr>
      <w:tr>
        <w:trPr>
          <w:trHeight w:val="2388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 по уровням образования (по состоянию на 01.01.2018)</w:t>
            </w:r>
          </w:p>
        </w:tc>
        <w:tc>
          <w:tcPr>
            <w:tcW w:w="652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учащихся по образовательной программе начального общего образования – 468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учащихся по образовательной программе основного общего образования -365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учащихся по образовательной программе среднего общего образования - 6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ижение контингента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. </w:t>
            </w:r>
          </w:p>
        </w:tc>
      </w:tr>
      <w:tr>
        <w:trPr>
          <w:trHeight w:val="40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обучающихся с ОВЗ, обучающихся по АООП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му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перешедших на семейное образова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</w:t>
            </w:r>
          </w:p>
        </w:tc>
      </w:tr>
      <w:tr>
        <w:trPr>
          <w:trHeight w:val="41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й состав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ющ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вал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</w:rPr>
              <w:t>икац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о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/ доля от общего количе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  <w:r>
              <w:rPr>
                <w:i/>
                <w:iCs/>
                <w:color w:val="000000"/>
                <w:sz w:val="28"/>
                <w:szCs w:val="28"/>
              </w:rPr>
              <w:t>высшу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категорию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ую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категорию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З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ник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/ доля от общего количеств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0 до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ше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реподавательского состава – 30-5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педагогов победителей (призеров, лауреатов и др.) профессиональных конкурсов, грантов, проектов и др. в период 2019-2023 гг. – 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ые показатели успеваемости обучающихся в образовательном учреждении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учен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е образование и внеурочная деятельность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грамм дополнительного образования – 19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олучающих дополнительное образование –  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грамм, реализуемых в рамках внеурочной деятельности: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- 4;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ориентационное- 5;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- 1;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духовно-нравственное – 5,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-спортивное и оздоровительное – 5,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– 4,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общеинтеллектуальное – 3,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–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ление в организации профессионально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ов, поступивших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и </w:t>
              <w:b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поступивших в организации СП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, поступивших в организации СП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цен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по ОГЭ по обязательным предметам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балл по РТ</w:t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/ доля не получивших аттестат об основном общем образовании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bookmarkStart w:id="1" w:name="_Hlk7456152"/>
            <w:bookmarkEnd w:id="1"/>
            <w:r>
              <w:rPr>
                <w:b/>
                <w:sz w:val="28"/>
                <w:szCs w:val="28"/>
              </w:rPr>
              <w:t>Средний балл по ЕГЭ по обязательным предметам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по балл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Т</w:t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,5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профильная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базовая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/ доля не получивших аттестат о среднем общем образовании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роцент выполнения / средняя оценка ВПР 4 классы по предмета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О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РТ</w:t>
            </w:r>
          </w:p>
        </w:tc>
      </w:tr>
      <w:tr>
        <w:trPr>
          <w:trHeight w:val="367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5 /3,7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5/4,42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71,6/…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73,4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4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 /4,4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71,57/….. 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70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68,05/3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/4,2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72,3/…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72,3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роцент выполнения / средняя оценка ВПР 5 классы по предмета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О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РТ</w:t>
            </w:r>
          </w:p>
        </w:tc>
      </w:tr>
      <w:tr>
        <w:trPr>
          <w:trHeight w:val="362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8 /3,3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61,55/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8 /3,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3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64,12/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45,76 /3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64,6/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обедителей и призеров / доля от общего количества участников этапов Всероссийской олимпиады школьников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,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"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,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,1</w:t>
            </w:r>
            <w:bookmarkStart w:id="2" w:name="_GoBack"/>
            <w:bookmarkEnd w:id="2"/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социально-педагогических условий (состав семей, образовательный ценз родителей, наличие обучающихся, состоящих в КДН и т.п.)</w:t>
      </w:r>
    </w:p>
    <w:p>
      <w:pPr>
        <w:pStyle w:val="Normal"/>
        <w:spacing w:before="15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ной целью </w:t>
      </w:r>
      <w:r>
        <w:rPr>
          <w:bCs/>
          <w:color w:val="000000"/>
          <w:sz w:val="28"/>
          <w:szCs w:val="28"/>
        </w:rPr>
        <w:t>социально-педагогических условий</w:t>
      </w:r>
      <w:r>
        <w:rPr>
          <w:color w:val="000000"/>
          <w:sz w:val="28"/>
          <w:szCs w:val="28"/>
        </w:rPr>
        <w:t xml:space="preserve"> является создание условий для гармоничного развития детей и подростков в процессе школьного обучения, оказание помощи детям и подросткам, испытывающим затруднения в обучении, имеющихся недостатков в развитии интеллекта, эмоционально-волевой сфере, неправильного поведения, неумения наладить общение, неспособности к коммуникации.</w:t>
      </w:r>
    </w:p>
    <w:p>
      <w:pPr>
        <w:pStyle w:val="Normal"/>
        <w:spacing w:before="15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Формирование готовности к взрослой жизни начинается с первого класса и продолжается в течение всего обучения в школе, поэтому  создание соответствующих условий – основная задача социальной работы.</w:t>
      </w:r>
    </w:p>
    <w:p>
      <w:pPr>
        <w:pStyle w:val="Normal"/>
        <w:ind w:right="-1"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сновными направлениями</w:t>
      </w:r>
      <w:r>
        <w:rPr>
          <w:color w:val="000000"/>
          <w:sz w:val="28"/>
          <w:szCs w:val="28"/>
        </w:rPr>
        <w:t> социально–педагогической деятельности в школе  являются: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омощь семье в проблемах, связанных с воспитанием, учебой ребенка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Выявление запросов, потребностей детей и разработка мер помощи конкретным учащимся с привлечением специалистов из соответствующих учреждений и организаций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омощь ребенку в устранении причин, негативно влияющих на его успеваемость и посещение школы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ривлечение детей, родителей, общественности к организации и проведению социально-педагогических мероприятий, акций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Распознавание, диагностирование и разрешение конфликтов, проблем, трудных жизненных ситуаций, затрагивающих интересы ребенка, на ранних стадиях развития с целью предотвращения серьезных последствий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Индивидуальное и групповое консультирование детей и их родителей  по вопросам разрешения проблемных жизненных ситуаций, воспитания детей в семье, конфликтов и т. п.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рофилактика и коррекция психического здоровья и социального поведения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Социально-педагогическое сопровождение образовательного процесса.</w:t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активно ведется:</w:t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работа.</w:t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работа по профилактике асоциального поведения школьников, который включает в себя такие разделы: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равовое просвещение школьников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ропаганда ЗОЖ и профилактика возникновения вредных привычек и зависимостей;</w:t>
      </w:r>
    </w:p>
    <w:p>
      <w:pPr>
        <w:pStyle w:val="Normal"/>
        <w:ind w:left="567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обеспечению безопасности жизнедеятельности детей;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работа по формированию коммуникативных навыков у учащихся.</w:t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 и семьями.</w:t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.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оказание социально-психологической и педагогической помощи несовершеннолетних, имеющих отклонения в поведении либо проблемы в обучении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ind w:left="567"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выявление фактов жесткого обращения с детьми и семей, находящихся в социально опасном положении, оказания им помощи в обучении и воспитании детей. 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блем и обоснование необходимости их решения (</w:t>
      </w:r>
      <w:r>
        <w:rPr>
          <w:sz w:val="28"/>
          <w:szCs w:val="28"/>
        </w:rPr>
        <w:t>система управления, образовательный процесс, обучающиеся и родители, кадровый состав и др.)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. Важнейшим требованием является повышение качества образования. Данная проблема находит решение  в концепции модернизации российского образования.  Для реализации цели модернизации образования  (создание механизма устойчивого развития образовательной системы) выдвинуты следующие приоритетные направления: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ачественного,  доступного и полноценного образования;</w:t>
      </w:r>
    </w:p>
    <w:p>
      <w:pPr>
        <w:pStyle w:val="Normal"/>
        <w:spacing w:before="0" w:after="20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профессионализма работников образования;</w:t>
      </w:r>
    </w:p>
    <w:p>
      <w:pPr>
        <w:pStyle w:val="Normal"/>
        <w:spacing w:before="0" w:after="20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роли всех участников образовательного процесса – обучающегося, педагога, родителя, социального партнера образовательного учрежд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развитие благоприятной и мотивирующей на учёбу атмосферы в ОУ, обучение школьников навыкам самоконтроля, само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одарённости и адаптивных возможностей школьник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й из наиболее важных проблем развития современного образования в России является проблема перехода школы на новый уровень ответственности перед  государством и обществом, где важную роль играет экономические интересы страны. В связи с этим модель выпускника рассматривается как личность, которая   стремиться  к самовыражению в экономической деятельности страны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Обществу нужен новый тип характера – предприимчивый, инициативный, готовый к риску и всему новому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 современном образовательном пространстве важен вопрос повышения качества и доступности образовательного процесса для формирования граждан, способных  действовать в постоянно изменяющейся экономической среде, ориентирующихся в информационном пространстве.   Возникает необходимость создания в школе  единой информационной среды, выполняющей образовательные функции. Однако процесс информатизации сегодня не должен рассматриваться как проблема компьютеризации школьных кабинетов средствами ИКТ и создания на их основе педагогических инструментов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раммы </w:t>
      </w:r>
    </w:p>
    <w:p>
      <w:pPr>
        <w:pStyle w:val="Normal"/>
        <w:tabs>
          <w:tab w:val="clear" w:pos="708"/>
          <w:tab w:val="left" w:pos="459" w:leader="none"/>
          <w:tab w:val="left" w:pos="7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образовательном учреждении систему управления качеством образования, способствующую инновационному развитию его образовательной среды, обеспечивающей удовлетворение образовательных потребностей личности, общества и государства.</w:t>
      </w:r>
    </w:p>
    <w:p>
      <w:pPr>
        <w:pStyle w:val="Normal"/>
        <w:tabs>
          <w:tab w:val="clear" w:pos="708"/>
          <w:tab w:val="left" w:pos="459" w:leader="none"/>
          <w:tab w:val="left" w:pos="7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ции педагогических кадров как необходимого условия обеспечения современного качества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отребности общественности в участии в управлении образовательным учреждением, активное вовлечение органов самоуправления в управление качеством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етевой организации управления качеством образования на основе принципов взаимодействия, социального партнерства, адресности информационных поток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факторов, влияющих на качество образования и принятие обоснованных управленческих реш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равенства всех учащихся в получении качественного образования;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работка и апробация системы оценки эффективности управления качеством образования в образовательном учреждении; 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 Этапы реализаци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023-2026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 -  2023 -2024 уч.год.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а показателей для оценки состояния системы образования по блокам «процесс», «результат». Совокупность показателей обеспечивает возможность описания состояния системы образования, дает общую оценку результативности ее деятельности.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 xml:space="preserve">- разработка проекта; 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обсуждение с коллективом и принятие к исполнению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проведение социометрических исследований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определение перечня показателей, индикаторов к показателям и распределение показателей по блокам процесса и результата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разработка методики подсчета значений индикатор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форм сбора первичной информации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проведение оценочных процедур.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сбор первичной информации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обработка данных, выявление значений по каждому индикатору, параметру, вычисление суммарного балла по блокам «процесс», «результат»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соотнесение полученных значений с трехинтервальной шкалой  (высокое –  среднее –  низкое  качество процесса и результатов)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 группировка классов по показателям качества процесса и результата;</w:t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диалогового общения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участников образовательного процесса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и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люстративно-показательный (построение графиков, таблиц)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уемые результаты: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базы данных; наличие нормативной базы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циального паспорта класса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зультатов  мониторинговых исследований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 в  учебно-воспитательном процессе в школе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реализация  проекта – 2024-2025 уч.год.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:</w:t>
      </w:r>
    </w:p>
    <w:p>
      <w:pPr>
        <w:pStyle w:val="Style1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стояния  по </w:t>
      </w:r>
      <w:r>
        <w:rPr>
          <w:bCs/>
          <w:sz w:val="28"/>
          <w:szCs w:val="28"/>
        </w:rPr>
        <w:t>причинам попадания классов в ту или иную группу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построение рейтинговых шкал в различных разрезах показателей процесса и результата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выполнение плана реализации изменений в работе школы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текущий контроль за выполнением проекта.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проектирование ШС УКО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планирование ШС УКО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формирование нормативных, организационных, методических и критериальных основ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установление потребностей и ожиданий заказчиков (потребителей)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определение принципов и механизмов, направленных на постоянное улучшение функционирования системы управления качеством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разработка политики и целей общеобразовательного учреждения в области качества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установление процессов и ответственности, необходимых для достижения целей в области качества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установление и определение необходимых ресурсов и обеспечения ими для достижения целей в области качества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разработка нормативов качества, методов и инструментария для измерения результативности и эффективности каждого процесс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деятельности: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бальные (индивидуальные и групповые):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, беседы, инструктаж, совещание  при директоре, педагогический совет.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ий (изучение передового  опыта педагогов)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управленческих технологий: технология наставничества, технология командообразования, технология проблемного анализа и планирование УВП, технология формирования и развития организационной культуры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ный, эвристический, программированный, проблемно-поисковый, проектный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люстративно-показательный (построение графиков, таблиц, изучение уровня знаний обучающихся)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технологический (использование технических способов и устройств, ведение электронного журнала)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е карты самообразовани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опытом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и  учителей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учителей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успеваемости по предмету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фолио учител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 и опросы родительской общественности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й лекторий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уемые результаты: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работы с низко мотивированными  обучающимися и слабоуспевающими обучающимис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  групп качеств; 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учителей; проведение на базе школы районных семинаров;  участие учителей в конкурсах районного, областного и федерального уровн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рганизационной культуры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педагогических технологий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(оснащение кабинетов компьютерной техникой).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елов знаний, умений, навыков обучающихся на каждом уровне образовани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ического состояния овладения учителем теорией и практикой формирования системы качества знаний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й рост педагога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учебно-методических публикаций педагогами школы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профессиональных конкурсах, семинарах, вебинарах, педагогических марафонах, конференциях; 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методического сопровождение молодых специалистов и педагогов, нуждающихся в совершенствовании  педагогического мастерства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истемы подготовки обучающихся к государственной итоговой аттестации.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я родителей в успешности своего ребенка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нтересов, потребностей родителей, уровня их педагогической грамотности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родительского лектори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достижения школы в СМИ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 родителей, пользующихся электронным журналом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в практику проведение Дня открытых дверей.</w:t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бобщающий –  2025 – 2026уч.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еятельност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чества образования в образовательном учреждении.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анализ достигнутых результатов, определение перспектив и путей дальнейшего развития школы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 xml:space="preserve">- сравнительный и проблемный анализ состояния  системы образования. 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Электронный пакет необходимых документов с графиками отчётов, формами отчётов, методическими рекомендациями, планами работы по различным направлениям.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упорядочиванием потока данных о функционировании школы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анализ поступающей информации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обновление компьютерного банка данных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согласование планов работ различных служб 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выработка на их основе единого годового и месячного календарного планов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управление мониторинговыми исследованиями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выработка предложений, направленных на улучшение учебно-воспитательного процесса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подготовка и проведение научно-практических конференций, педагогических советов, совещаний, семинаров, выставок и пр.;</w:t>
      </w:r>
    </w:p>
    <w:p>
      <w:pPr>
        <w:pStyle w:val="Style16"/>
        <w:ind w:left="567" w:right="-1" w:hanging="0"/>
        <w:jc w:val="both"/>
        <w:rPr/>
      </w:pPr>
      <w:r>
        <w:rPr>
          <w:sz w:val="28"/>
          <w:szCs w:val="28"/>
        </w:rPr>
        <w:t>- подготовка к изданию информационных материалов, каталогов и проспектов о деятельности школы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 деятельности: 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равнение, анализ, систематизация, обобщение результатов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уемые результаты: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ности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ложительной динамики учебных достижений обучающихся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процента обучающихся, состоящих на внутришкольном учете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истемы  повышения квалификации педагогов;</w:t>
      </w:r>
    </w:p>
    <w:p>
      <w:pPr>
        <w:pStyle w:val="Style17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агностико-консультационный центр для родителей и обучающихся, специальная страница на школьном сайте;</w:t>
      </w:r>
    </w:p>
    <w:p>
      <w:pPr>
        <w:pStyle w:val="Style17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тепени привлекательности школы для обучающихся и родителей, социальных партнер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этапов планируется достижение положительной динамики  показателей, характеризующих ход реализации Проекта по годам, анализ влияния программных мероприятий на состояние системы образования в школе.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рограммы. 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(«дорожная карта»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98"/>
        <w:gridCol w:w="29"/>
        <w:gridCol w:w="1530"/>
        <w:gridCol w:w="279"/>
        <w:gridCol w:w="8"/>
        <w:gridCol w:w="1556"/>
        <w:gridCol w:w="278"/>
        <w:gridCol w:w="8"/>
        <w:gridCol w:w="134"/>
        <w:gridCol w:w="199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и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входящих, промежуточных и итоговых контрольных рабо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учебного года конец первого и второго полугод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Администрация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спеваемости и качества образования, путем выявления западающих тем и изменения методик преподавания предмета или индивидуального подход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текущих контрольных работ по русскому языку и математике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Классный руководитель, учитель предметник, администр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абоуспевающих учащихся и учащихся нуждающихся в ПМПК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, графиков факультативов, кружков, внеклассных мероприят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Администрация, ПД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и внеурочной деятельности обучающихся в условиях школы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Администрация, ПДО, классные руководи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методическая работа (работа по единым методическим темам, психолого-педагогические семинары, практикумы, научно-практические конференции, методические выставки, стенгазеты, бюллетен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администр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и мотивации к обучению отдельных предме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методическая работа (методические объединения, творческие микрогруппы учителей, школы передового опыта, групповое наставничество, взаимопосещение уроков и внеклассных воспитательных мероприятий, работа школьного научного сообщества);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администр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опыта учител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(индивидуальные консультации, собеседования, наставничество, работа над личной творческой темой, индивидуальное самообразование, а так же подготовка учащегося к НПК и олимпиадам)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путем индивидуальной работы с отстающими и одаренными учащимися.</w:t>
            </w:r>
          </w:p>
        </w:tc>
      </w:tr>
      <w:tr>
        <w:trPr>
          <w:trHeight w:val="461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обучающимися в образовательном учрежден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администр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с учетом индивидуальных особенностей учащихся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сопровождению процесса повышения качества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ещение семей, консультирование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нформированность родителей о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изни школы через школьный сайт, родительские собр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педагог-психоло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иление ответственности родителей и их роли в достижен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езультативности обучения, участие в жизни школы и управлением школой 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адровым состав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педагогов к обобщению и трансляции накопленного опыта по инновацио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администрац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фессиональная компетентность учителей, овладение новыми формами и методами препода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вышение квалификации учителей: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урсы повышения и переподготовки,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а ШМО, функционирование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фессионального сообщества, аттестация учителей в новой форм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администрац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фессиональная компетентность учителей, овладение новыми формами и методами преподавания.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внутренней системы оценки качества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. Качество преподавания предметов, динамика качества знаний, результативность, система подготовки к государственной итоговой аттестаци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администрац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67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фессиональная компетентность учителей, овладение новыми формами и методами преподавания.</w:t>
            </w:r>
          </w:p>
        </w:tc>
      </w:tr>
    </w:tbl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и переподготовки,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ШМО, функционирование профессионального сообщества, аттестация учителей в новой форме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педагогическими технологиями, использование учебно-лабораторного оборуд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через сетевое взаимодействие в районе и регионе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Новая модель управления школой, согласованная с педагогическим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коллективом и родительской общественностью, использующая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ую культуру, ориентированная на результат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е 50%, количество победителей олимпиад увеличено на 30%, результаты ОГЭ на уровне района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-посещение семей, консультирование,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-информированность родителей о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жизни школы через школьный сайт, родительские собрания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рументов самооценки, мониторинга, диагностики образовательного процесса и результатов обучения, выравнивание.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нсов детей для получения качественного образования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 сопровождение.</w:t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результат: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нструментальной модели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/>
      </w:pPr>
      <w:r>
        <w:rPr/>
        <w:t xml:space="preserve">Критерии и показатели планируемых результатов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394"/>
        <w:gridCol w:w="1417"/>
        <w:gridCol w:w="993"/>
        <w:gridCol w:w="1022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Целевое значение (2021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Целевое значение (2022 г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Целевое значение (2023 г.)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овышение успеваемости и качества знани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ачество успеваемости по уровням образования:</w:t>
            </w:r>
          </w:p>
          <w:p>
            <w:pPr>
              <w:pStyle w:val="Normal"/>
              <w:keepNext w:val="true"/>
              <w:ind w:right="-1" w:hanging="0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7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68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3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37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редня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6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49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имеющих результаты по ОГЭ по русскому языку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имеющих результаты по ОГЭ по математике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не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имеющих результаты по ЕГЭ по русскому языку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имеющих результаты по ЕГЭ по математике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не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4 классов, имеющих результаты по ВПР по русскому языку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4 классов, имеющих результаты по ВПР по математике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4 классов, имеющих результаты по ВПР по окружающему миру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5 классов, имеющих результаты по ВПР по русскому языку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5 классов, имеющих результаты по ВПР по математике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5 классов, имеющих результаты по ВПР по истории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5 классов, имеющих результаты по ВПР по биологии ниже средних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Удовлетворение образовательных потребностей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педагогов, разрабатывающих индивидуальные образовательные программы для преодоления учебных и социальных проблем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осваивающих ООП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 с ОВЗ, обучающихся по А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перешедших на обучение в ОО с обуче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оля обучающихся, перешедших на обучение в ОО с семейног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highlight w:val="green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Рост учебных достижени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участников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победителей и призеров муниципального этапа всероссийской олимпиады школьников от количества участников данного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7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участников региона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7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победителей и призеров регионального этапа всероссийской олимпиады школьников от количества участников данного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Рост внеучебных достижени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успешно освоивших программы дополнительного образования с достижением значимых результатов (победители, лауреаты, дипломант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рофессиональный рост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педагогов, повысивших квалификационную категорию от общего количе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педагогов победителей (призеров, лауреатов и др.) профессиональных конкурсов, грантов, проектов и др. от общего количе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Улучшение социально-педагогической об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я обучающихся, состоящих на учете в 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6:00Z</dcterms:created>
  <dc:creator>irort</dc:creator>
  <dc:description/>
  <dc:language>en-US</dc:language>
  <cp:lastModifiedBy>Пользователь Windows</cp:lastModifiedBy>
  <cp:lastPrinted>2021-03-19T09:11:00Z</cp:lastPrinted>
  <dcterms:modified xsi:type="dcterms:W3CDTF">2023-09-21T16:06:00Z</dcterms:modified>
  <cp:revision>2</cp:revision>
  <dc:subject/>
  <dc:title/>
</cp:coreProperties>
</file>